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72"/>
                <w:szCs w:val="72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72"/>
                <w:sz w:val="72"/>
                <w:szCs w:val="72"/>
              </w:rPr>
              <w:t xml:space="preserve">สำเนา </w:t>
            </w:r>
            <w:r>
              <w:rPr>
                <w:rFonts w:eastAsia="Times New Roman" w:cs="TH SarabunPSK" w:ascii="TH SarabunPSK" w:hAnsi="TH SarabunPSK"/>
                <w:b/>
                <w:bCs/>
                <w:sz w:val="72"/>
                <w:szCs w:val="7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าศสถาบันเทคโนโลยีนิวเคลียร์แห่งชา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 ประกวดราคาซื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Mo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Tc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m Generator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๑๐๐ ชุด ด้วยวิธีประกวดราคาอิเล็กทรอนิกส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ถาบันเทคโนโลยีนิวเคลียร์แห่งชา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ประสงค์จะประกวดราคาซ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o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Tc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m Generator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๑๐๐ ชุด ด้วยวิธีประกวดราคาอิเล็กทรอนิกส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-bidding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กลางของงานซื้อในการประกวดราคาครั้งนี้ เป็นเงินทั้งสิ้น 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าล้านสี่แสนสองหมื่นสองพันสองร้อยยี่สิบห้า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รายการ ดังนี้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391"/>
      </w:tblGrid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9"/>
              <w:gridCol w:w="1259"/>
              <w:gridCol w:w="1426"/>
              <w:gridCol w:w="2517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Mo-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๙๙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/Tc-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๙๙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m Generator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จำนวน ๑๐๐ ชุด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๑ </w:t>
                  </w:r>
                </w:p>
              </w:tc>
              <w:tc>
                <w:tcPr>
                  <w:tcW w:w="25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               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สามารถตามกฎหมาย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ป็นบุคคลล้มละลาย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บุคคลธรรมดาหรือนิติบุคคล ผู้มีอาชีพให้ขายพัสดุที่ประกวดราคาซื้อด้วยวิธีประกวดราคาอิเล็กทรอนิกส์ดังกล่าว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เป็นผู้มีผลประโยชน์ร่วมกันกับผู้ยื่นข้อเสนอรายอื่นที่เข้ายื่นข้อเสนอให้แก่สถาบันเทคโนโลยีนิวเคลียร์แห่งชา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ความคุ้มกันเช่นว่านั้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Electronic Government Procurement : e - GP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กรมบัญชีกล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               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สนอราคาต้องมีหลักฐานการเป็นผู้ผลิตหรือผู้แทนจำหน่ายโดยตรง เพื่อเป็นหลักประกันว่าบริษัทสามารถให้บริการหลังการขายได้อย่างมีประสิทธิภาพ โดยต้องแนบหนังสือแต่งตั้งตัวแทนเป็นภาษาไทยหรือภาษาอังกฤ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               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เสนอราคาต้องแนบ คู่มือการใช้งาน รายละเอียด คุณสมบั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atalog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ผู้ผลิตเพื่อประกอบการพิจารณาของคณะกรรม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๘ กันยายน ๒๕๖๔ ระหว่างเวลา ๐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ึง ๑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br/>
              <w:t>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นใจสามารถขอซื้อเอกสารประกวดราคาด้วยอิเล็กทรอนิกส์ ในราคาชุดละ ๕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 บาท ผ่านทางระบบจัดซื้อจัดจ้างภาครัฐด้วยอิเล็กทรอนิกส์และชำระเงินผ่านทางธนาคาร ตั้งแต่วันที่ ๒ กันยายน ๒๕๖๔ ถึงวันที่ ๗ กันยายน ๒๕๖๔ 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ww.gprocurement.go.th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ww.tint.or.th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ww.gprocurement.go.th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สอบถามทางโทรศัพท์หมายเลข ๐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๘๘๙ ต่อ ๑๑๓๘ ในวันและเวลาราช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</w:t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2"/>
              <w:gridCol w:w="4823"/>
            </w:tblGrid>
            <w:tr>
              <w:trPr/>
              <w:tc>
                <w:tcPr>
                  <w:tcW w:w="4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ประกาศ ณ วันที่ ๒ กันยายน ๒๕๖๔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หาญณรงค์ ฉ่ำทรัพย์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นายหาญณรงค์ ฉ่ำทรัพย์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รองผู้อำนวยการ ปฏิบัติงานแทน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อำนวยการสถาบันเทคโนโลยีนิวเคลียร์แห่งชาติ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องค์การมหาชน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ายเหตุ  ผู้ประกอบการสามารถจัดเตรียมเอกสารประกอบการเสนอราค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สารส่วนที่ ๑ และเอกสารส่วนที่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e-GP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ตั้งแต่วันที่ ซื้อเอกสารจนถึงวันเสนอราคา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48275" cy="271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82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7"/>
                                    <w:gridCol w:w="42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ำเนาถูกต้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ณัฐมน นุ่นชูคันธ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งณัฐมน นุ่นชูคันธ์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ัวหน้าฝ่าย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กาศขึ้นเว็บวันที่ ๒ กันยายน ๒๕๖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ดย นางณัฐมน นุ่นชูคันธ์ หัวหน้าฝ่ายพัสด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อกสารประกวดราคาอิเล็กทรอนิกส์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(e-bidding)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ลขที่ ๔๔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๕๖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25pt;height:2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7"/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ำเนาถูกต้อ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ณัฐมน นุ่นชูคันธ์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ณัฐมน นุ่นชูคันธ์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ฝ่ายพัสดุ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กาศขึ้นเว็บวันที่ ๒ กันยายน ๒๕๖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ดย นางณัฐมน นุ่นชูคันธ์ หัวหน้าฝ่ายพัสด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ประกวดราคาอิเล็กทรอนิกส์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e-bidding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 ๔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๖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5850" w:leader="none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</w:p>
    <w:p>
      <w:pPr>
        <w:pStyle w:val="Normal"/>
        <w:tabs>
          <w:tab w:val="clear" w:pos="720"/>
          <w:tab w:val="center" w:pos="5850" w:leader="none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850" w:leader="none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850" w:leader="none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274" w:gutter="0" w:header="0" w:top="567" w:footer="0" w:bottom="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Courier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ngsanaUPC" w:hAnsi="AngsanaUPC" w:cs="AngsanaUPC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5" w:hanging="0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8:00Z</dcterms:created>
  <dc:creator>iLLuSioN</dc:creator>
  <dc:description/>
  <cp:keywords/>
  <dc:language>en-US</dc:language>
  <cp:lastModifiedBy>ASUS Computer</cp:lastModifiedBy>
  <cp:lastPrinted>2021-02-22T11:28:00Z</cp:lastPrinted>
  <dcterms:modified xsi:type="dcterms:W3CDTF">2021-09-02T08:21:00Z</dcterms:modified>
  <cp:revision>4</cp:revision>
  <dc:subject/>
  <dc:title>คำสั่งสถาบันเทคโนโลยีนิวเคลียร์แห่งชาติ</dc:title>
</cp:coreProperties>
</file>