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INT to University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โครงการความร่วมมือ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Hlk59014113"/>
      <w:bookmarkStart w:id="1" w:name="_Hlk59014113"/>
    </w:p>
    <w:p>
      <w:pPr>
        <w:pStyle w:val="ListParagraph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bookmarkStart w:id="2" w:name="_Hlk5606732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ab/>
      </w:r>
      <w:bookmarkStart w:id="3" w:name="_Hlk55208922"/>
      <w:bookmarkEnd w:id="3"/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ListParagraph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bookmarkEnd w:id="2"/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bookmarkStart w:id="4" w:name="_Hlk55208922"/>
      <w:bookmarkEnd w:id="4"/>
    </w:p>
    <w:p>
      <w:pPr>
        <w:pStyle w:val="ListParagraph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่วมวิจัยจาก สท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ListParagraph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9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ขั้นตอนการดำเนิน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ผลที่คาดว่าจะได้รับ</w:t>
            </w:r>
          </w:p>
        </w:tc>
      </w:tr>
      <w:tr>
        <w:trPr>
          <w:trHeight w:val="4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.</w:t>
            </w:r>
          </w:p>
        </w:tc>
      </w:tr>
    </w:tbl>
    <w:p>
      <w:pPr>
        <w:pStyle w:val="ListParagraph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สามารถปิดโครงการก่อนระยะเวล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ได้ หากได้รับการตอบรับการตีพิมพ์เผยแพร่ผลงานวิจัยตามกำหนด</w:t>
      </w:r>
    </w:p>
    <w:p>
      <w:pPr>
        <w:pStyle w:val="ListParagraph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แผนการตีพิมพ์เผยแพร่ผลงาน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59"/>
        <w:gridCol w:w="283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Tentative jour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JR ran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quartile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าขาที่เกี่ยวข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Tentative submission date</w:t>
            </w:r>
          </w:p>
        </w:tc>
      </w:tr>
      <w:tr>
        <w:trPr>
          <w:trHeight w:val="42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ะยะเวลา </w:t>
      </w:r>
      <w:r>
        <w:rPr>
          <w:rFonts w:cs="TH SarabunPSK" w:ascii="TH SarabunPSK" w:hAnsi="TH SarabunPSK"/>
          <w:sz w:val="32"/>
          <w:szCs w:val="32"/>
        </w:rPr>
        <w:t xml:space="preserve">reviewing proc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ทราบ</w:t>
      </w:r>
      <w:r>
        <w:rPr>
          <w:rFonts w:cs="TH SarabunPSK" w:ascii="TH SarabunPSK" w:hAnsi="TH SarabunPSK"/>
          <w:sz w:val="32"/>
          <w:szCs w:val="32"/>
        </w:rPr>
        <w:t xml:space="preserve">) 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/........../...........</w:t>
      </w:r>
      <w:bookmarkEnd w:id="1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TINT to University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งบประมาณสนับสนุน สถาบันเทคโนโลยีนิวเคลียร์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ท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โอนเข้าบัญชี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คณะ ภาควิชา กองทุนวิจัย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วิจัยไม่ได้รับการตอบรับการตีพิมพ์เผยแพร่ผลงานที่เกี่ยวข้องกับโครงการวิจัย ภายใ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ามที่สัญญากำหนด สท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งวนสิทธิ์ในการเบิกจ่ายเงินงบประมาณใน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ผู้วิจัยไม่ได้รับการตอบรับการตีพิมพ์เผยแพร่ผลงานที่เกี่ยวข้องกับ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สามารถสมัครเข้าร่วมโครงการ </w:t>
      </w:r>
      <w:r>
        <w:rPr>
          <w:rFonts w:cs="TH SarabunPSK" w:ascii="TH SarabunPSK" w:hAnsi="TH SarabunPSK"/>
          <w:sz w:val="32"/>
          <w:szCs w:val="32"/>
        </w:rPr>
        <w:t xml:space="preserve">TINT to University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ถัด ๆ ไป ได้อีก จนกว่าผลงานจะได้รับการตีพิมพ์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8:00Z</dcterms:created>
  <dc:creator>Kanokporn Boonsirichai</dc:creator>
  <dc:description/>
  <cp:keywords/>
  <dc:language>en-US</dc:language>
  <cp:lastModifiedBy>Tipchanok Saipaew</cp:lastModifiedBy>
  <dcterms:modified xsi:type="dcterms:W3CDTF">2021-01-07T13:38:00Z</dcterms:modified>
  <cp:revision>2</cp:revision>
  <dc:subject/>
  <dc:title/>
</cp:coreProperties>
</file>